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BYLAWS</w:t>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OF</w:t>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SOCIAL VENTURE PARTNERS MINNESOT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NAME OF ORGANIZ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The Name of this organization is Social Venture Partners Minnesot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I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LOC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The principal office of Social Venture Partners Minnesota, at which the general business of the organization will be transacted and where the records of the organization will be kept, shall be at such location in the metropolitan area of Minneapolis-St. Paul, State of Minnesota, as may be fixed from time to time by the Board of Directors of Social Venture Partners Minnesot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II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MEMBERSHI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The membership of Social Venture Partners Minnesota shall consist of individuals which make an annual financial contribution to the support of Social Venture Partners Minnesota and which meet other criteria, both to be established by the Board of Directors.  The Board of Directors shall have the right to determine the membership contribution or other payments to be made by the Partners of this corporation from time to 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Section 1.1  </w:t>
      </w:r>
      <w:r>
        <w:rPr>
          <w:rFonts w:cs="Times New Roman" w:ascii="Times New Roman" w:hAnsi="Times New Roman"/>
          <w:u w:val="single"/>
        </w:rPr>
        <w:t>Voting members</w:t>
      </w:r>
      <w:r>
        <w:rPr>
          <w:rFonts w:cs="Times New Roman" w:ascii="Times New Roman" w:hAnsi="Times New Roman"/>
        </w:rPr>
        <w:t>. This corporation shall have members with voting rights. Voting members shall be referred to as Partners. The voting members as a body shall have the power only to take the following actions: (i) election of directors, (ii) approval of the amendment of the Articles of Incorporation, and amendment, adoption or repeal of the Bylaws, (iii) approval of the merger or consolidation of this corporation, (iv) other actions these Bylaws may specify, as are required by law, or as the Board of Directors may determine from time to time. The exercise of all other powers of this corporation shall be reserved to the 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The membership and obligations of Partners shall be undertaken by Partner Units. A Partner Unit shall consist of (1) an individual Partner or two Partners who have an existing familial relationship and agree to share certain rights and obligations of membershi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Section 1.2  </w:t>
      </w:r>
      <w:r>
        <w:rPr>
          <w:rFonts w:cs="Times New Roman" w:ascii="Times New Roman" w:hAnsi="Times New Roman"/>
          <w:u w:val="single"/>
        </w:rPr>
        <w:t>Partnership obligations</w:t>
      </w:r>
      <w:r>
        <w:rPr>
          <w:rFonts w:cs="Times New Roman" w:ascii="Times New Roman" w:hAnsi="Times New Roman"/>
        </w:rPr>
        <w:t>. Each Partner Unit, acting through one or both of its Partners, shall (i) pay the required annual membership contribution, (ii) attend quarterly partners’ meetings, (iii) contribute the time, talent and experience of its Partner(s) to the work of this corpor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 w:val="decimal" w:pos="4680" w:leader="none"/>
        </w:tabs>
        <w:jc w:val="center"/>
        <w:rPr>
          <w:rFonts w:ascii="Times New Roman" w:hAnsi="Times New Roman" w:cs="Times New Roman"/>
        </w:rPr>
      </w:pPr>
      <w:r>
        <w:rPr>
          <w:rFonts w:cs="Times New Roman" w:ascii="Times New Roman" w:hAnsi="Times New Roman"/>
        </w:rPr>
        <w:t>ARTICLE IV</w:t>
      </w:r>
    </w:p>
    <w:p>
      <w:pPr>
        <w:pStyle w:val="Normal"/>
        <w:jc w:val="center"/>
        <w:rPr>
          <w:rFonts w:ascii="Times New Roman" w:hAnsi="Times New Roman" w:cs="Times New Roman"/>
        </w:rPr>
      </w:pPr>
      <w:r>
        <w:rPr>
          <w:rFonts w:cs="Times New Roman" w:ascii="Times New Roman" w:hAnsi="Times New Roman"/>
          <w:u w:val="single"/>
        </w:rPr>
        <w:t>MEETING OF MEMB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Place of Meetings.</w:t>
      </w:r>
      <w:r>
        <w:rPr>
          <w:rFonts w:cs="Times New Roman" w:ascii="Times New Roman" w:hAnsi="Times New Roman"/>
        </w:rPr>
        <w:t xml:space="preserve">  Meetings of the membership shall be held at the principal office of Social Venture Partners Minnesota or at such other suitable places as may be designated by the 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Annual Meetings.</w:t>
      </w:r>
      <w:r>
        <w:rPr>
          <w:rFonts w:cs="Times New Roman" w:ascii="Times New Roman" w:hAnsi="Times New Roman"/>
        </w:rPr>
        <w:t xml:space="preserve">  The annual meeting of Social Venture Partners Minnesota shall be the last Quarterly Partner’ Meeting held in the last quarter of the year.  The Board of Directors shall set the specific date for the annual meeting no later than September.  The members shall transact such business of Social Venture Partners Minnesota as may properly come before th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Special Meetings.</w:t>
      </w:r>
      <w:r>
        <w:rPr>
          <w:rFonts w:cs="Times New Roman" w:ascii="Times New Roman" w:hAnsi="Times New Roman"/>
        </w:rPr>
        <w:t xml:space="preserve">  Special meetings of the membership may be called by the Chair of the Board of Directors, or shall be called by the Chair as directed by a resolution adopted by the Boards of Directors, or upon a written request signed by at least twenty percent (20%) of the members.  The notice of any special meeting shall state the time, the place, and the purpose of such meeting.  No business shall be transacted at the special meeting except as stipulated in the not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Presiding Officer.</w:t>
      </w:r>
      <w:r>
        <w:rPr>
          <w:rFonts w:cs="Times New Roman" w:ascii="Times New Roman" w:hAnsi="Times New Roman"/>
        </w:rPr>
        <w:t xml:space="preserve">  The Chair of the Board of Directors of Social Venture Partners Minnesota shall be the presiding officer of all meetings of the membership.  In the absence of the Chair, the Vice Chair shall preside.  In the absence of both persons, the delegates may elect a Chair Pro Tem for that one meet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Notice of Meetings.</w:t>
      </w:r>
      <w:r>
        <w:rPr>
          <w:rFonts w:cs="Times New Roman" w:ascii="Times New Roman" w:hAnsi="Times New Roman"/>
        </w:rPr>
        <w:t xml:space="preserve">  It shall be the duty of the Board of Directors to mail a notice of each annual, regular or special meeting stating the purpose thereof, as well as the time and place where the meeting is to be held.  The notice shall be sent to each delegate at the latest address appearing on the records at the Social Venture Partners Minnesota offices.  The notices of annual and regular meetings shall be sent so as to be received at least fifteen (15) calendar days, but not more than forty-five (45) days prior to such meeting.  Notice of special meetings shall be sent at least five (5) working days prior to such meet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Quorum.</w:t>
      </w:r>
      <w:r>
        <w:rPr>
          <w:rFonts w:cs="Times New Roman" w:ascii="Times New Roman" w:hAnsi="Times New Roman"/>
        </w:rPr>
        <w:t xml:space="preserve">  Except as otherwise provided by statute or these by-laws, the presence, at any time, of forty percent (40%) of the Partners of record shall constitute a quorum. </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u w:val="single"/>
        </w:rPr>
        <w:t>Adjourned Meetings.</w:t>
      </w:r>
      <w:r>
        <w:rPr>
          <w:rFonts w:cs="Times New Roman" w:ascii="Times New Roman" w:hAnsi="Times New Roman"/>
        </w:rPr>
        <w:t xml:space="preserve">  If any meetings of the membership cannot be organized because a quorum is not present, the voting members who are present may adjourn the meeting to a time not less than forty-eight (48) hours from the time the original meeting was call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xml:space="preserve">  </w:t>
      </w:r>
      <w:r>
        <w:rPr>
          <w:rFonts w:cs="Times New Roman" w:ascii="Times New Roman" w:hAnsi="Times New Roman"/>
          <w:u w:val="single"/>
        </w:rPr>
        <w:t>Voting.</w:t>
      </w:r>
      <w:r>
        <w:rPr>
          <w:rFonts w:cs="Times New Roman" w:ascii="Times New Roman" w:hAnsi="Times New Roman"/>
        </w:rPr>
        <w:t xml:space="preserve">  Except as otherwise provided by law, each voting Partner Unit shall be entitled to cast one (1) vote on each question.  The vote of the majority of those Partners present shall decide any questions brought before the meeting, unless the question is one upon which, by law, or by these by-laws, a different vote is required, in which case such express provisions shall govern and control.  No voting by proxy shall be permitted at meetings of the membersh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V</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Number and Qualifications.</w:t>
      </w:r>
      <w:r>
        <w:rPr>
          <w:rFonts w:cs="Times New Roman" w:ascii="Times New Roman" w:hAnsi="Times New Roman"/>
        </w:rPr>
        <w:t xml:space="preserve">  The Board of Directors of Social Venture Partners Minnesota shall be composed of not less than five (5) nor more than nine (9) members.  Directors must be Partners in good standing. The Executive Director will serve as a non-voting Directo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Governing Powers.</w:t>
      </w:r>
      <w:r>
        <w:rPr>
          <w:rFonts w:cs="Times New Roman" w:ascii="Times New Roman" w:hAnsi="Times New Roman"/>
        </w:rPr>
        <w:t xml:space="preserve">  The Board of Directors shall have all the powers and duties necessary or appropriate for the overall direction of Social Venture Partners Minnesota.  They may engage in such acts and do such things as are not prohibited by a law or these byla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Election and Term of Office.</w:t>
      </w:r>
      <w:r>
        <w:rPr>
          <w:rFonts w:cs="Times New Roman" w:ascii="Times New Roman" w:hAnsi="Times New Roman"/>
        </w:rPr>
        <w:t xml:space="preserve">  Directors shall be elected at the annual meeting of the Board for a term of three (3) years.  Election shall be so arranged that approximately one-third of the total number of Directors are elected each year.  Directors shall be allowed to stand for election for a maximum of two (2) consecutive three-year terms. An election to fill an unexpired term shall not be so counted.  The Directors shall hold office until their successors have been elected and qualified.  Unless elected to fill a vacancy, the term of office of a Director shall commence on January 1 following the respective election by the Bo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Vacancies.</w:t>
      </w:r>
      <w:r>
        <w:rPr>
          <w:rFonts w:cs="Times New Roman" w:ascii="Times New Roman" w:hAnsi="Times New Roman"/>
        </w:rPr>
        <w:t xml:space="preserve">  Vacancies in the Board of Directors caused by any reason other than the removal of a Director by a vote of the membership shall be filled by a vote of the majority of the remaining Directors.  Each person so elected shall be a Director until that person or a successor is elected by the members at the next annual meeting.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Removal of Directors.</w:t>
      </w:r>
      <w:r>
        <w:rPr>
          <w:rFonts w:cs="Times New Roman" w:ascii="Times New Roman" w:hAnsi="Times New Roman"/>
        </w:rPr>
        <w:t xml:space="preserve">  a. At any annual or duly called special meeting of the membership, any one or more of the Directors may be removed without cause by a vote of the majority of the entire voting Partner Units of record.  A successive Director may then and there be elected to fill the vacancy thus created.  Any director whose removal has been proposed shall be given at least thirty (30) days notice of the intent to take such action and an opportunity to be heard at this meet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b. After two (2) unexcused absences, a Director will automatically be removed from the Board.  Upon recommendation of the Executive Committee, such member may be reinsta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Compensation.</w:t>
      </w:r>
      <w:r>
        <w:rPr>
          <w:rFonts w:cs="Times New Roman" w:ascii="Times New Roman" w:hAnsi="Times New Roman"/>
        </w:rPr>
        <w:t xml:space="preserve">  No compensation shall be paid to directors for their services to Social Venture Partners Minnesota.  Directors may be reimbursed for actual expenses incurred by them in the performance of special dut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u w:val="single"/>
        </w:rPr>
        <w:t>Annual Meetings.</w:t>
      </w:r>
      <w:r>
        <w:rPr>
          <w:rFonts w:cs="Times New Roman" w:ascii="Times New Roman" w:hAnsi="Times New Roman"/>
        </w:rPr>
        <w:t xml:space="preserve">  The last Quarterly Partner Meeting of the year shall be the annual meeting of the Board of Directors.  It shall be held for the purpose of electing the Board of Directors and officers and the consideration of any other business that may be properly brought before it.  The time and place of this annual meeting of the Board shall be conveyed to each Director at least fifteen (15) working days in advance of the meet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xml:space="preserve">  </w:t>
      </w:r>
      <w:r>
        <w:rPr>
          <w:rFonts w:cs="Times New Roman" w:ascii="Times New Roman" w:hAnsi="Times New Roman"/>
          <w:u w:val="single"/>
        </w:rPr>
        <w:t>Regular Meetings.</w:t>
      </w:r>
      <w:r>
        <w:rPr>
          <w:rFonts w:cs="Times New Roman" w:ascii="Times New Roman" w:hAnsi="Times New Roman"/>
        </w:rPr>
        <w:t xml:space="preserve">  Regular meetings of the Board of Directors may be held at such time and place as shall be determined from time to time by a majority of the Directors.  The Board of Directors shall meet at least six (6) times each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u w:val="single"/>
        </w:rPr>
        <w:t>Special Meetings.</w:t>
      </w:r>
      <w:r>
        <w:rPr>
          <w:rFonts w:cs="Times New Roman" w:ascii="Times New Roman" w:hAnsi="Times New Roman"/>
        </w:rPr>
        <w:t xml:space="preserve">  Special meetings of the Board of Directors may be called by the Chair of the Board upon at least five (5) working days notice to each Director.  This notice shall be given personally or by mail, telephone or telegraph.  The notice shall state the place, time and the purpose of the meeting.  The Board of Directors of Social Venture Partners Minnesota in like manner and in like notice shall call a special meeting upon the written request of at least three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0.</w:t>
      </w:r>
      <w:r>
        <w:rPr>
          <w:rFonts w:cs="Times New Roman" w:ascii="Times New Roman" w:hAnsi="Times New Roman"/>
        </w:rPr>
        <w:t xml:space="preserve">  </w:t>
      </w:r>
      <w:r>
        <w:rPr>
          <w:rFonts w:cs="Times New Roman" w:ascii="Times New Roman" w:hAnsi="Times New Roman"/>
          <w:u w:val="single"/>
        </w:rPr>
        <w:t>Quorum.</w:t>
      </w:r>
      <w:r>
        <w:rPr>
          <w:rFonts w:cs="Times New Roman" w:ascii="Times New Roman" w:hAnsi="Times New Roman"/>
        </w:rPr>
        <w:t xml:space="preserve">  At all meetings of the Board of Directors, a majority of the Directors of record shall constitute a quorum for the transaction of all authorized business. The acts of the majority of the Directors present at a meeting at which a quorum exists shall be the acts of the Board of Directors, except where a larger number is required by law or these by-la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1.</w:t>
      </w:r>
      <w:r>
        <w:rPr>
          <w:rFonts w:cs="Times New Roman" w:ascii="Times New Roman" w:hAnsi="Times New Roman"/>
        </w:rPr>
        <w:t xml:space="preserve">  </w:t>
      </w:r>
      <w:r>
        <w:rPr>
          <w:rFonts w:cs="Times New Roman" w:ascii="Times New Roman" w:hAnsi="Times New Roman"/>
          <w:u w:val="single"/>
        </w:rPr>
        <w:t>Proxies.</w:t>
      </w:r>
      <w:r>
        <w:rPr>
          <w:rFonts w:cs="Times New Roman" w:ascii="Times New Roman" w:hAnsi="Times New Roman"/>
        </w:rPr>
        <w:t xml:space="preserve">  No voting by proxy shall be permitted in the meetings of the Board of Directors of Social Venture Partners Minnesot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2.</w:t>
      </w:r>
      <w:r>
        <w:rPr>
          <w:rFonts w:cs="Times New Roman" w:ascii="Times New Roman" w:hAnsi="Times New Roman"/>
        </w:rPr>
        <w:t xml:space="preserve">  Robert's Rules of Order will be the authority for all questions and procedures at any meetings of Social Venture Partners Minnesot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V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OFFIC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Designation.</w:t>
      </w:r>
      <w:r>
        <w:rPr>
          <w:rFonts w:cs="Times New Roman" w:ascii="Times New Roman" w:hAnsi="Times New Roman"/>
        </w:rPr>
        <w:t xml:space="preserve">  Principal Officers of Social Venture Partners Minnesota shall be a Chair, a Vice-Chair, and a Treasurer.  At the discretion of the Board of Directors, other Officers may be elected with duties that the Board shall prescrib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Election of Officers.</w:t>
      </w:r>
      <w:r>
        <w:rPr>
          <w:rFonts w:cs="Times New Roman" w:ascii="Times New Roman" w:hAnsi="Times New Roman"/>
        </w:rPr>
        <w:t xml:space="preserve">  The Officers shall be members of the Board and be elected annually by the Board of Directors at its annual meeting and, unless sooner removed by the Board, the Officers shall serve for a term of one (1) year, or until their successors are elected.  A vacancy in any office may be filled by a majority vote of the Board of Directors for the unexpired portion of the term.  The Board of Directors shall also have the authority to appoint such temporary or acting Officers as may be necessary during the temporary absence or disability of the regular offic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Removal.</w:t>
      </w:r>
      <w:r>
        <w:rPr>
          <w:rFonts w:cs="Times New Roman" w:ascii="Times New Roman" w:hAnsi="Times New Roman"/>
        </w:rPr>
        <w:t xml:space="preserve">  Any Officer may be removed with or without cause by the Board of Directors by affirmative vote of a majority of all the Board members.  The matter of removal may be acted upon at any meeting of the Board, provided that notice of intention to consider said removal has been given to each Board member and to the Office affected at least thirty (30) days previous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Chair.</w:t>
      </w:r>
      <w:r>
        <w:rPr>
          <w:rFonts w:cs="Times New Roman" w:ascii="Times New Roman" w:hAnsi="Times New Roman"/>
        </w:rPr>
        <w:t xml:space="preserve">  The Chair shall be the principal officer of the corporation.  Subject to the direction and control of the Board, the Chair shall see that the resolutions and directives of the Board are carried into effect, and, in general, shall discharge all duties incident to the office of Chair and as prescribed by the Board.  The Chair shall preside at all meetings of the Board of Directors, the Executive Committee, and at all meetings of the membership, except in those instances in which the authority to execute is expressly delegated to another officer or agent of the corporation.  The Chair may execute for the corporation all contracts, deeds, conveyances, mortgages, bonds, and other instruments in writing that may be required or authorized by the Board of Directors.  The Chair shall appoint members to stand committees, establish and appoint members to other committe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Vice Chair.</w:t>
      </w:r>
      <w:r>
        <w:rPr>
          <w:rFonts w:cs="Times New Roman" w:ascii="Times New Roman" w:hAnsi="Times New Roman"/>
        </w:rPr>
        <w:t xml:space="preserve">  It will be the duty of the Vice Chair to act in the absence or disability of the Chair and to perform such duties as may be assigned to him or her by the Chai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Treasurer.</w:t>
      </w:r>
      <w:r>
        <w:rPr>
          <w:rFonts w:cs="Times New Roman" w:ascii="Times New Roman" w:hAnsi="Times New Roman"/>
        </w:rPr>
        <w:t xml:space="preserve">  The Treasurer shall be responsible for preparation of the proposed annual budget and shall keep (or cause to be kept) records belonging to Social Venture Partners Minnesota.  The Treasurer will present to the Membership and to the Board of Directors at their respective annual meetings a report of the finances of Social Venture Partners Minnesota and will from time to time make such other reports to the Board of Directors as it may require.  The Treasurer shall Chair the meetings of the Finance Committe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Any officer of Social Venture Partners Minnesota, in addition to powers conferred on him or her by these bylaws will have such additional powers and perform such additional duties as may be prescribed from time to time by the 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VI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COMMITTE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The Board of Directors may act by and through such committees as may be specified in resolutions adopted by a majority of the members of the Board of Directors.  Each such committee shall have such duties and responsibilities as are granted to it from time to time by the Board of Directors.  Each such committee shall at all times be subject to the control and direction of the Board of Directors. Meetings of the individual committees may be held at such time and place as may be determined by a majority of the committee, by the Chair, or by the 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 xml:space="preserve"> Standing Committees.</w:t>
      </w:r>
      <w:r>
        <w:rPr>
          <w:rFonts w:cs="Times New Roman" w:ascii="Times New Roman" w:hAnsi="Times New Roman"/>
        </w:rPr>
        <w:t xml:space="preserve">  The Board of Directors may, by resolution passed by a majority of the Board as a whole, designate one or more standing committees in addition to the Executive Committee.  The chair shall appoint all members of the standing committees and designate a Chair for each.  A majority of the members of these committees must be Directors or members of Social Venture Partners Minnesota.  The Chairs of the standing committees shall be members of the Board of Directors but committee members need not be directors.  Any committee so established shall have and may exercise such power as provided in the resolution which established the committee.  Dissolution of any such standing committee shall be accomplished by a resolution of a majority of the Board as a whol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2.1.</w:t>
      </w:r>
      <w:r>
        <w:rPr>
          <w:rFonts w:cs="Times New Roman" w:ascii="Times New Roman" w:hAnsi="Times New Roman"/>
        </w:rPr>
        <w:t xml:space="preserve">  </w:t>
      </w:r>
      <w:r>
        <w:rPr>
          <w:rFonts w:cs="Times New Roman" w:ascii="Times New Roman" w:hAnsi="Times New Roman"/>
          <w:u w:val="single"/>
        </w:rPr>
        <w:t>Types of Standing Committees.</w:t>
      </w:r>
      <w:r>
        <w:rPr>
          <w:rFonts w:cs="Times New Roman" w:ascii="Times New Roman" w:hAnsi="Times New Roman"/>
        </w:rPr>
        <w:t xml:space="preserve">  In general the types of standing committees may include, but not be restricted to Investment, Membership, and Develop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Other Committees.</w:t>
      </w:r>
      <w:r>
        <w:rPr>
          <w:rFonts w:cs="Times New Roman" w:ascii="Times New Roman" w:hAnsi="Times New Roman"/>
        </w:rPr>
        <w:t xml:space="preserve">  Other committees may be established by the Chair of the Board of Directors or by a motion passed in an appropriately constituted meeting of the Board of Director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VII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FISCAL MANAGE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Fiscal Year.</w:t>
      </w:r>
      <w:r>
        <w:rPr>
          <w:rFonts w:cs="Times New Roman" w:ascii="Times New Roman" w:hAnsi="Times New Roman"/>
        </w:rPr>
        <w:t xml:space="preserve">  The fiscal year of Social Venture Partners Minnesota shall begin on the first day of January in each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Books and Accounts.</w:t>
      </w:r>
      <w:r>
        <w:rPr>
          <w:rFonts w:cs="Times New Roman" w:ascii="Times New Roman" w:hAnsi="Times New Roman"/>
        </w:rPr>
        <w:t xml:space="preserve">  Books and accounts of Social Venture Partners Minnesota shall be kept under the direction of the Treasurer of Social Venture Partners Minnesot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Execution of Social Venture Partners Minnesota's Documents.</w:t>
      </w:r>
      <w:r>
        <w:rPr>
          <w:rFonts w:cs="Times New Roman" w:ascii="Times New Roman" w:hAnsi="Times New Roman"/>
        </w:rPr>
        <w:t xml:space="preserve">  The Board of Directors may authorize any Officer or Officer's agent or agents to enter into any contract or to execute and deliver any instrument in the name of and on behalf of Social Venture Partners Minnesota.  Such authority may be general or confined to specific instances.  These authorizations are in addition to those authorized by these byla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Loans.</w:t>
      </w:r>
      <w:r>
        <w:rPr>
          <w:rFonts w:cs="Times New Roman" w:ascii="Times New Roman" w:hAnsi="Times New Roman"/>
        </w:rPr>
        <w:t xml:space="preserve">  No loans shall be contracted on behalf of Social Venture Partners Minnesota nor shall evidences of indebtedness be issued in its name unless authorized by resolution of the Board of Directors.  Such authority shall be general or confined to specific instanc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Deposits.</w:t>
      </w:r>
      <w:r>
        <w:rPr>
          <w:rFonts w:cs="Times New Roman" w:ascii="Times New Roman" w:hAnsi="Times New Roman"/>
        </w:rPr>
        <w:t xml:space="preserve">  All funds of Social Venture Partners Minnesota not otherwise employed shall be deposited from time to time to the credit of Social Venture Partners Minnesota in such bank or banks or other depositories as the Board of Directors may elec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Conflict of Interest.</w:t>
      </w:r>
      <w:r>
        <w:rPr>
          <w:rFonts w:cs="Times New Roman" w:ascii="Times New Roman" w:hAnsi="Times New Roman"/>
        </w:rPr>
        <w:t xml:space="preserve">  </w:t>
      </w:r>
      <w:r>
        <w:rPr>
          <w:rFonts w:cs="Times New Roman" w:ascii="Times New Roman" w:hAnsi="Times New Roman"/>
          <w:szCs w:val="24"/>
        </w:rPr>
        <w:t>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w:t>
      </w:r>
      <w:r>
        <w:rPr>
          <w:rFonts w:cs="Times New Roman" w:ascii="Times New Roman" w:hAnsi="Times New Roman"/>
          <w:szCs w:val="24"/>
        </w:rPr>
        <w:t xml:space="preserve"> Definitions.  An interested person, for purposes of this conflict of interest policy is any director, principal officer, or member of a committee with governing board delegated powers, who has a direct or indirect financial interest, as defined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1) A person has a financial interest if the person has, directly or indirectly, through business, investment, or famil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a. An ownership or investment interest in any entity with which the Organization has a transaction or arrangemen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b. A compensation arrangement with the Organization or with any entity or individual with which the Organization has a transaction or arrangement,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c. A potential ownership or investment interest in, or compensation arrangement with, any entity or individual with which the Organization is negotiating a transaction or arrang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pensation includes direct and indirect remuneration as well as gifts or favors that are not insubstanti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act that one of the interests described above has occurred does not necessarily mean that a conflict exists, or that the conflict, if it exists, is material enough to be of practical importance, or if material, that upon full disclosure of all relevant facts and circumstances that a conflict exists precludes board action.  As provided in Article IX, section 6, subsection (b), part (2), the board shall determine whether a conflict exists.</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1440" w:hanging="0"/>
        <w:jc w:val="both"/>
        <w:rPr/>
      </w:pPr>
      <w:r>
        <w:rPr>
          <w:rFonts w:cs="Times New Roman" w:ascii="Times New Roman" w:hAnsi="Times New Roman"/>
          <w:szCs w:val="24"/>
        </w:rPr>
        <w:t xml:space="preserve">b) </w:t>
      </w:r>
      <w:r>
        <w:rPr>
          <w:rFonts w:cs="Times New Roman" w:ascii="Times New Roman" w:hAnsi="Times New Roman"/>
        </w:rPr>
        <w:t>The Board shall not enter into any contract or transaction with (a) one or more of its directors, (b) a director of a related organization or (c) an organization in or of which a director of Social Venture Partners Minnesota is a director, officer or legal representative, or in some other way has a material financial interest unless:</w:t>
      </w:r>
    </w:p>
    <w:p>
      <w:pPr>
        <w:pStyle w:val="Normal"/>
        <w:tabs>
          <w:tab w:val="clear" w:pos="720"/>
          <w:tab w:val="left" w:pos="-720" w:leader="none"/>
          <w:tab w:val="left" w:pos="0" w:leader="none"/>
        </w:tabs>
        <w:ind w:left="720" w:hanging="720"/>
        <w:jc w:val="both"/>
        <w:rPr>
          <w:rFonts w:ascii="Times New Roman" w:hAnsi="Times New Roman" w:cs="Times New Roman"/>
        </w:rPr>
      </w:pPr>
      <w:r>
        <w:rPr>
          <w:rFonts w:cs="Times New Roman" w:ascii="Times New Roman" w:hAnsi="Times New Roman"/>
        </w:rPr>
        <w:tab/>
      </w:r>
    </w:p>
    <w:p>
      <w:pPr>
        <w:pStyle w:val="Normal"/>
        <w:ind w:left="2160" w:hanging="0"/>
        <w:rPr>
          <w:rFonts w:ascii="Times New Roman" w:hAnsi="Times New Roman" w:cs="Times New Roman"/>
          <w:szCs w:val="24"/>
        </w:rPr>
      </w:pPr>
      <w:r>
        <w:rPr>
          <w:rFonts w:cs="Times New Roman" w:ascii="Times New Roman" w:hAnsi="Times New Roman"/>
          <w:szCs w:val="24"/>
        </w:rPr>
        <w:t>1)  Duty to Disclose</w:t>
        <w:b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2)  Determining Whether a Conflict of Interest Exists </w:t>
        <w:b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3)  Procedures for Addressing the Conflict of Interest </w:t>
      </w:r>
    </w:p>
    <w:p>
      <w:pPr>
        <w:pStyle w:val="Normal"/>
        <w:ind w:left="2880" w:hanging="0"/>
        <w:rPr>
          <w:rFonts w:ascii="Times New Roman" w:hAnsi="Times New Roman" w:cs="Times New Roman"/>
          <w:szCs w:val="24"/>
        </w:rPr>
      </w:pPr>
      <w:r>
        <w:rPr>
          <w:rFonts w:cs="Times New Roman" w:ascii="Times New Roman" w:hAnsi="Times New Roman"/>
          <w:szCs w:val="24"/>
        </w:rPr>
        <w:t xml:space="preserve">a. An interested person may make a presentation at the governing board or committee meeting, but after the presentation, he/she shall leave the meeting during the discussion of, and the vote on, the transaction or arrangement involving the possible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b. 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4)  Violations of the Conflicts of Interest Policy</w:t>
      </w:r>
    </w:p>
    <w:p>
      <w:pPr>
        <w:pStyle w:val="Normal"/>
        <w:ind w:left="2880" w:hanging="0"/>
        <w:rPr>
          <w:rFonts w:ascii="Times New Roman" w:hAnsi="Times New Roman" w:cs="Times New Roman"/>
          <w:szCs w:val="24"/>
        </w:rPr>
      </w:pPr>
      <w:r>
        <w:rPr>
          <w:rFonts w:cs="Times New Roman" w:ascii="Times New Roman" w:hAnsi="Times New Roman"/>
          <w:szCs w:val="24"/>
        </w:rPr>
        <w:t xml:space="preserve">a. If the governing board or committee has reasonable cause to believe a member has failed to disclose actual or possible conflicts of interest, it shall inform the member of the basis for such belief and afford the member an opportunity to explain the alleged failure to disclos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b. 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The interested Director may be present for discussion to answer questions, but may not advocate for the action to be taken, cannot be included to establish a quorum for the meeting, and must leave the room while a vote is taken.  The minutes of all actions taken on such matters shall clearly reflect that these requirements have been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c) Compensation.  This subsection shall govern when compensation from this Organization is being determine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1) A voting member of the governing board who receives compensation, directly or indirectly, from the Organization for services is precluded from voting on matters pertaining to that member's compens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2) A voting member of any committee whose jurisdiction includes compensation matters and who receives compensation, directly or indirectly, from the Organization for services is precluded from voting on matters pertaining to that member's compens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3) 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u w:val="single"/>
        </w:rPr>
        <w:t>Checks, Drafts, Etc.</w:t>
      </w:r>
      <w:r>
        <w:rPr>
          <w:rFonts w:cs="Times New Roman" w:ascii="Times New Roman" w:hAnsi="Times New Roman"/>
        </w:rPr>
        <w:t xml:space="preserve">  All checks, drafts and other orders for payment of funds will be signed by such Officers or such other persons as the Board of Directors shall designate in its approved financial polic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xml:space="preserve">  </w:t>
      </w:r>
      <w:r>
        <w:rPr>
          <w:rFonts w:cs="Times New Roman" w:ascii="Times New Roman" w:hAnsi="Times New Roman"/>
          <w:u w:val="single"/>
        </w:rPr>
        <w:t>Indemnity.</w:t>
      </w:r>
      <w:r>
        <w:rPr>
          <w:rFonts w:cs="Times New Roman" w:ascii="Times New Roman" w:hAnsi="Times New Roman"/>
        </w:rPr>
        <w:t xml:space="preserve">  Social Venture Partners Minnesota shall indemnify and hold harmless any Director, Officer, or employee from any suit, damage, claim, judgment or liability arising out of, or asserted to arise out of conduct of such person in his or her capacity as a Director, Officer, or employee except in cases involving willful misconduct.  Indemnification provided under this section shall comply with and follow the requirements as provided by statute.  Social Venture Partners Minnesota shall have the power to purchase or procure insurance for such purpo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u w:val="single"/>
        </w:rPr>
        <w:t>Examination by Directors.</w:t>
      </w:r>
      <w:r>
        <w:rPr>
          <w:rFonts w:cs="Times New Roman" w:ascii="Times New Roman" w:hAnsi="Times New Roman"/>
        </w:rPr>
        <w:t xml:space="preserve">  Every Director of Social Venture Partners Minnesota shall have a right to examine, in person or by agent or attorney, at any reasonable time or times, and at the place or places where usually kept, all books and records of Social Venture Partners Minnesota and make extracts or copies therefro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IX</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u w:val="single"/>
        </w:rPr>
        <w:t>EXECUTIVE DIRECTOR</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Designation.</w:t>
      </w:r>
      <w:r>
        <w:rPr>
          <w:rFonts w:cs="Times New Roman" w:ascii="Times New Roman" w:hAnsi="Times New Roman"/>
        </w:rPr>
        <w:t xml:space="preserve">  The Board of Directors may select and employ an Executive Directo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Duties.</w:t>
      </w:r>
      <w:r>
        <w:rPr>
          <w:rFonts w:cs="Times New Roman" w:ascii="Times New Roman" w:hAnsi="Times New Roman"/>
        </w:rPr>
        <w:t xml:space="preserve">  The Executive Director shall be the chief executive officer of the corporation.  As such, the chief executive officer shall be responsible for providing professional advice and assistance to the Board of Directors and shall administer the work delegated to the staff; shall hire and release staff members; and shall have such other powers to perform other duties as may be assigned by the 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Other Staff.</w:t>
      </w:r>
      <w:r>
        <w:rPr>
          <w:rFonts w:cs="Times New Roman" w:ascii="Times New Roman" w:hAnsi="Times New Roman"/>
        </w:rPr>
        <w:t xml:space="preserve">  The Executive Director may hire and discharge such employed staff as may be necessary to support the organization.  The employed staff shall report directly to and be accountable to the Executive Director or his or her designat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Checks, Drafts, Petty Cash Fund.</w:t>
      </w:r>
      <w:r>
        <w:rPr>
          <w:rFonts w:cs="Times New Roman" w:ascii="Times New Roman" w:hAnsi="Times New Roman"/>
        </w:rPr>
        <w:t xml:space="preserve">  The Executive Director may be authorized to provide one of the signatures on checks, drafts, or other orders of payment of funds for Social Venture Partners Minnesota.  He or she may also be authorized to administer a Petty Cash Fund, the size of which will be designated by the Board of Directo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TICLE X</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MISCELLANEO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Amendments.</w:t>
      </w:r>
      <w:r>
        <w:rPr>
          <w:rFonts w:cs="Times New Roman" w:ascii="Times New Roman" w:hAnsi="Times New Roman"/>
        </w:rPr>
        <w:t xml:space="preserve">  Both the Board of Directors and the members shall have the power to amend the Articles of Incorporation and these bylaws.  Subject to restrictions imposed by statute, the Board may amend the articles and bylaws by adopting a resolution setting forth the amendment, providing written notice of the proposed amendments at least fifteen (15) calendar days prior to a duly called meeting.  Such amendment shall require an affirmative vote of two-thirds of the Board at a duly constituted meet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634" w:top="1440" w:footer="47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287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2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142811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28115" cy="6026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0:00Z</dcterms:created>
  <dc:creator>___</dc:creator>
  <dc:description/>
  <cp:keywords/>
  <dc:language>en-US</dc:language>
  <cp:lastModifiedBy>EGD</cp:lastModifiedBy>
  <cp:lastPrinted>2016-11-08T13:36:00Z</cp:lastPrinted>
  <dcterms:modified xsi:type="dcterms:W3CDTF">2016-11-08T19:39:00Z</dcterms:modified>
  <cp:revision>21</cp:revision>
  <dc:subject/>
  <dc:title>	BYLAWS</dc:title>
</cp:coreProperties>
</file>